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января 2023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Коллекторское агентство «Организация по работе с проблемной задолженностью» к Парфёнову Станиславу Ринатовичу о взыскании задолженности по кредитному договор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Коллекторское агентство «Организация по работе с проблемной задолженностью» к Парфёнову Станиславу Ринатовичу о взыскании задолженности по кредитному договору удовлетворить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зыскать с Парфёнова Станислава Ринатовича, * года рождения, уроженца *, ИНН *, СНИЛС *, в пользу общества с ограниченной ответственностью Коллекторское агентство «Организация по работе с проблемной задолженностью» (ОГРН </w:t>
      </w:r>
      <w:r>
        <w:rPr>
          <w:sz w:val="28"/>
          <w:szCs w:val="28"/>
          <w:shd w:fill="FFFFFF" w:val="clear"/>
        </w:rPr>
        <w:t>1156658063011, ИНН 6671021289)</w:t>
      </w:r>
      <w:r>
        <w:rPr>
          <w:sz w:val="28"/>
          <w:szCs w:val="28"/>
        </w:rPr>
        <w:t xml:space="preserve"> задолженность по кредитному договору № * от 24 октября 2020 года, заключенному между ООО МФК «*» и Парфёновым С.Р., за период с 24 октября 2020 года по 21 октября 2021 года в сумме 37 499 рублей 99 копеек, из которых: 15 000 рублей 00 копеек – сумма основного долга, 21 839 рублей 99 копеек – сумма процентов за пользование займом, 660 рублей 00 копеек – сумма неустойки, а также расходы по оплате государственной пошлины в размере 1 325 рублей 00 копеек, всего взыскать 38 824 рубля 99 копеек (тридцать восемь тысяч восемьсот двадцать четыре рубля девяносто девять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п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1-2702/2023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27-01-2022-006393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